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опросы к экзамену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по дисциплине «</w:t>
      </w:r>
      <w:r>
        <w:rPr>
          <w:rFonts w:eastAsia="Calibri" w:cs="Arial" w:ascii="Arial" w:hAnsi="Arial"/>
          <w:b/>
          <w:lang w:eastAsia="en-US"/>
        </w:rPr>
        <w:t>Психолого-педагогические основы организации общения детей раннего и дошкольного возраста»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 курс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ециальность 44.02.01 Дошкольное образова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Назовите целевые ориентиры процесса социализации и развития общения детей первой младшей группы в ФОД Д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овите целевые ориентиры процесса социализации и развития общения детей второй младшей группы в ФОД Д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Назовите целевые ориентиры процесса социализации и развития общения детей средней  группы в ФОП 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Назовите целевые ориентиры процесса социализации и развития общения детей старшей  группы в ФОП 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Назовите целевые ориентиры процесса социализации и развития общения детей подготовительной к школе группы в ФОП Д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чем заключаются особенности ситуативно-личностной формы взаимодействия взрослого и ребен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овите особенности развития общения ребенка с момента рождения до первого полугодия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овите особенности развития общения ребенка первого год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овите особенности развития общения ребенка второго год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овите особенности развития общения ребенка третьего год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чем заключаются особенности ситуативно-деловой формы взаимодействия взрослого и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В чем заключаются особенности внеситуативно-познавательной формы взаимодействия взрослого и ребен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чем заключаются особенности внеситуативно-личностной формы взаимодействия взрослого и ребен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характеризуйте методические рекомендации для проведения тренингов коммуникативных навыков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овите правила проведения тренинга коммуникативных навыков до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овите принципы  проведения тренинга коммуникативных навыков до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овите условия для эффективного проведения тренинга развития коммуникативных навыков до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кройте сущность технологии развивающего диалога в работе с детьми дошкольного возра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йте понятие социально-эмоционального интелл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овите рекомендации педагогов и психологов по развитию социально-эмоционального интеллекта детей дошкольного возра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скажите, как организовать общение детей раннего возраста на прогул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ведите примеры содержания общения детей младшей группы на прогулке зи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ведите пример содержания общения взрослого и ребенка в ходе самостояте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работайте содержание общения взрослого и ребенка в ходе ситуативно-делового взаимодействия с целью развития умения детей обращаться к пришедшему в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работайте содержание общения взрослого и ребенка в ходе ситуативно-делового взаимодействия с целью развития умения у детей бережно относиться к вещ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работайте содержание общения взрослого и ребенка в ходе ситуативно-делового взаимодействия с целью развития у детей умения заботливого отношения к окружающ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кройте примерное содержание общения с целью организации внеситуативно-познавательной формы взаимодействия  взрослого и ребенка по теме: «Движ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кройте примерное содержание общения с целью организации внеситуативно-познавательной формы взаимодействия  взрослого и ребенка по любой теме из блока «Я-челове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кройте примерное содержание общения с целью организации внеситуативно-познавательной формы взаимодействия  взрослого и ребенка по любой теме из блока «Человек в культур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кройте примерное содержание общения с целью организации внеситуативно-познавательной формы взаимодействия  взрослого и ребенка по любой теме из блока «Детский сад – мой второй д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тавьте содержания занятия с детьми дошкольного возраста с использованием технологии развивающего диалога по люб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ведите пример содержания занятия в области социально-коммуникативного развития из программы И.Л. Арцишевской «Учусь дружить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ложите содержание занятия для организации внеситуативно-личностной формы взаимодействия взрослого и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ложите содержание занятия с детьми дошкольного возраста с использованием тренинга коммуникативных ум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ложите содержание занятия в области социально-коммуникативного развития с использованием ролевой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овите способы психолого-педагогической диагностики для изучения самооценки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овите способы психолого-педагогической диагностики для выявления подверженности детей агрессии и ее прич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овите способы психолого-педагогической диагностики для изучения социометрического статуса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овите способы психолого-педагогической диагностики для выявления устойчивости ребенка к стрес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овите способы психолого-педагогической диагностики для изучения нравственного выбора детей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701"/>
      <w:gridCol w:w="1417"/>
    </w:tblGrid>
    <w:tr>
      <w:trPr>
        <w:trHeight w:val="17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53745" cy="855980"/>
                <wp:effectExtent l="0" t="0" r="0" b="0"/>
                <wp:docPr id="1" name="Рисунок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«Брянский профессионально-педагогический колледж»</w:t>
          </w:r>
        </w:p>
      </w:tc>
    </w:tr>
    <w:tr>
      <w:trPr>
        <w:trHeight w:val="43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tabs>
              <w:tab w:val="clear" w:pos="708"/>
              <w:tab w:val="left" w:pos="5596" w:leader="none"/>
            </w:tabs>
            <w:spacing w:before="0" w:after="0"/>
            <w:ind w:left="34" w:hanging="34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Наименование процесса: Организация учебного процесса</w:t>
          </w:r>
        </w:p>
        <w:p>
          <w:pPr>
            <w:pStyle w:val="Normal"/>
            <w:ind w:left="708" w:right="-108" w:hanging="708"/>
            <w:jc w:val="both"/>
            <w:rPr>
              <w:rFonts w:ascii="Arial" w:hAnsi="Arial" w:cs="Arial"/>
              <w:spacing w:val="-10"/>
              <w:sz w:val="20"/>
              <w:szCs w:val="20"/>
            </w:rPr>
          </w:pPr>
          <w:r>
            <w:rPr>
              <w:rFonts w:cs="Arial" w:ascii="Arial" w:hAnsi="Arial"/>
              <w:spacing w:val="-10"/>
              <w:sz w:val="20"/>
              <w:szCs w:val="20"/>
            </w:rPr>
            <w:t>Условное обозначение</w:t>
          </w:r>
          <w:r>
            <w:rPr>
              <w:rFonts w:cs="Arial" w:ascii="Arial" w:hAnsi="Arial"/>
              <w:b/>
              <w:spacing w:val="-10"/>
              <w:sz w:val="20"/>
              <w:szCs w:val="20"/>
            </w:rPr>
            <w:t>: ОП</w:t>
          </w:r>
          <w:r>
            <w:rPr>
              <w:rFonts w:cs="Arial" w:ascii="Arial" w:hAnsi="Arial"/>
              <w:b/>
              <w:sz w:val="20"/>
              <w:szCs w:val="20"/>
            </w:rPr>
            <w:t>-05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/>
          </w:pPr>
          <w:r>
            <w:rPr>
              <w:rFonts w:cs="Arial" w:ascii="Arial" w:hAnsi="Arial"/>
              <w:spacing w:val="-8"/>
              <w:sz w:val="20"/>
            </w:rPr>
            <w:t>Соответствует ГОСТ</w:t>
          </w:r>
          <w:r>
            <w:rPr>
              <w:rFonts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  <w:lang w:val="en-US"/>
            </w:rPr>
            <w:t>ISO</w:t>
          </w:r>
          <w:r>
            <w:rPr>
              <w:rFonts w:cs="Arial" w:ascii="Arial" w:hAnsi="Arial"/>
              <w:sz w:val="20"/>
            </w:rPr>
            <w:t xml:space="preserve"> 9001-2011</w:t>
          </w:r>
          <w:r>
            <w:rPr>
              <w:rFonts w:cs="Arial" w:ascii="Arial" w:hAnsi="Arial"/>
              <w:spacing w:val="-8"/>
              <w:sz w:val="20"/>
            </w:rPr>
            <w:t xml:space="preserve">, ГОСТ Р 52614.2-2006 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(</w:t>
          </w:r>
          <w:r>
            <w:rPr>
              <w:rFonts w:cs="Arial" w:ascii="Arial" w:hAnsi="Arial"/>
              <w:spacing w:val="-6"/>
              <w:sz w:val="20"/>
            </w:rPr>
            <w:t xml:space="preserve">п.п.  4.1, </w:t>
          </w:r>
          <w:r>
            <w:rPr>
              <w:rFonts w:cs="Arial" w:ascii="Arial" w:hAnsi="Arial"/>
              <w:sz w:val="20"/>
            </w:rPr>
            <w:t>4.2.3, 4.2.4, 5.5.3, 5.6.2, 7.5, 8.2.3, 8.4, 8.5)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ind w:left="708" w:hanging="708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Редакция № 1</w:t>
          </w:r>
        </w:p>
        <w:p>
          <w:pPr>
            <w:pStyle w:val="Heading2"/>
            <w:spacing w:before="240" w:after="60"/>
            <w:ind w:left="708" w:right="-108" w:hanging="708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Изменение  № 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Лист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из 4</w:t>
          </w:r>
        </w:p>
      </w:tc>
    </w:tr>
    <w:tr>
      <w:trPr>
        <w:trHeight w:val="46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Экз. №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ind w:right="1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8:00Z</dcterms:created>
  <dc:creator>Admin</dc:creator>
  <dc:description/>
  <cp:keywords/>
  <dc:language>en-US</dc:language>
  <cp:lastModifiedBy>1</cp:lastModifiedBy>
  <cp:lastPrinted>2022-12-15T09:33:00Z</cp:lastPrinted>
  <dcterms:modified xsi:type="dcterms:W3CDTF">2025-01-21T14:03:00Z</dcterms:modified>
  <cp:revision>26</cp:revision>
  <dc:subject/>
  <dc:title>Тест по дискретной математике</dc:title>
</cp:coreProperties>
</file>