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  <w:u w:val="single"/>
        </w:rPr>
        <w:t xml:space="preserve">МДК.01.02 Теоретические и методические основы физического воспитания и развития детей раннего и дошкольного возраста </w:t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экзамен</w:t>
      </w:r>
    </w:p>
    <w:p>
      <w:pPr>
        <w:pStyle w:val="Normal"/>
        <w:spacing w:lineRule="auto" w:line="48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е: </w:t>
      </w:r>
      <w:r>
        <w:rPr>
          <w:rFonts w:cs="Arial" w:ascii="Arial" w:hAnsi="Arial"/>
          <w:b/>
          <w:u w:val="single"/>
        </w:rPr>
        <w:t>1ДЗ-24</w:t>
      </w:r>
    </w:p>
    <w:p>
      <w:pPr>
        <w:pStyle w:val="Normal"/>
        <w:spacing w:lineRule="auto" w:line="480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</w:rPr>
        <w:t>Специальность</w:t>
      </w:r>
      <w:r>
        <w:rPr>
          <w:rFonts w:cs="Arial" w:ascii="Arial" w:hAnsi="Arial"/>
          <w:b/>
          <w:u w:val="single"/>
        </w:rPr>
        <w:t xml:space="preserve">: 44.02.01 Дошкольное образование </w:t>
        <w:tab/>
      </w:r>
    </w:p>
    <w:p>
      <w:pPr>
        <w:pStyle w:val="Normal"/>
        <w:ind w:left="709" w:hanging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 xml:space="preserve">________________ Г.Л. Воскресенская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 xml:space="preserve">________________ Г.Л. Воскресенская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териалы промежуточной аттестации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: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основные понятия теории физического воспитания. Связь теории и методики физического воспитания с другими наукам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характеризуйте зарубежные системы физического воспитания ребенка в Спарте, Афинах, Римской империи, Эпохи Возрожден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развитие теории физического воспитания в царской России и в советский период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цель и задачи образования дошкольников в области физической культуры, значение оздоровительных, образовательных и воспитательных задач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редства, используемые в физическом воспитании дошкольников. Роль гигиенических факторов, естественных силы природы в физическом воспитании детей дошкольного возраста. Роль физических упражнений в физическом воспитании детей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методы и приемы, применяемые на занятиях физическими упражнениями с дошкольниками. Классификация методов. Методы слухового восприятия, методы зрительного восприятия и методы двигательного восприят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единство обучения, воспитания и развития ребенка в процессе физического воспитания, специфику обучения движению, формирование правильной осанки, совершенствование духовной культуры ребенк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принципы физического воспитания: основные, общепедагогические и принципы, отражающие закономерности физического воспитан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кройте методы и приемы обучения, в том числе информационно - рецептивный метод, метод проблемного обучения, строго регламентированного упражнения, метод круговой тренировки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понятия: формирование двигательных навыков и воспитание психофизических качеств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понятие: закономерности формирования двигательных навыков у ребенка в процессе обучения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ы обучения двигательным навыкам, задачи каждого этап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планирование и методику проведения физкультурных занятий с детьми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одержание подвижной игры, ее определение и специфику, нравственное содержание подвижных игр. Теория и классификация подвижных игр, истоки подвижных игр, назначение древних игр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методику проведения подвижных игр, подбор и планирование подвижных игр, способы организации детей на игру. Воспитательное значение русских народных подвижных игр. Труды выдающихся ученых в развитии игры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деятельность сотрудников дошкольного учреждения по организации физкультурно - оздоровительной работы с детьм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одержание утренней гимнастики в детском саду: характеристика, структура, виды, планирование, методика проведения с детьми младших групп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Раскройте структуру, методику проведения бодрящей гимнастики после дневного сна с детьми разных возрастных групп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значение закаливающих мероприятий в сочетании с физическими упражнениями: традиционные и нетрадиционные виды закаливания, методика проведения закаливающих мероприятий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структуру, содержание и методику организации активного отдыха: физкультурные праздники, физкультурные досуг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йте понятие формированию нравственных проявлений у детей дошкольного возраста: воспитание дисциплинированности и чувства ответственности, способы комплектования команд, приучение детей к порядку, торжественные награждения команд, экран достижений, победы детей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использование инновационных педагогических технологий: ритмическая гимнастика, стрейчинг, фитбол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кройте особенности педагогического руководства детьми с разным уровнем потребности в движениях в самостоятельной двигательной деятельност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кройте содержание, методику проведения физкультминуток, подвижных игр и упражнений между занятиям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особенностей развития ребенка раннего возраста. Физиологическая незрелость младенца. Прием раздражений из внешней и внутренней среды. Принцип рефлекса как основная форма нервной деятельности. Функции коры головного мозга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оретические основы режима дня в ДОУ. Режим дня в теплый и в холодный период года. Режимные мероприятия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ланирования мероприятий двигательного режима (утренней гимнастики, занятий, прогулок, закаливания, физкультурных досугов и праздников). Теоретические основы режима дня. Теоретические основы двигательной актив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Сделайте анализ нетрадиционного оборудования для занятий физическими упражнениями с детьми дошкольного возраста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контроля за проведением физкультурно-оздоровительных мероприятий в режиме ДО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Сделайте анализ проведения режимных процессов в первой половине дня с детьми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нализ организации спортивных упражнений с детьми в дошкольном учреждени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мплекс общеразвивающих упражнений для детей старше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комплекс общеразвивающих упражнений для детей младш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контроля за санитарно - гигиеническими условиями и одеждой дете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нализ проведения режимных процессов во второй половине дня с детьми старшего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Сделайте анализ проведения режимных процессов во второй половине дня с детьми млад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йте понятие специальным упражнениям для формирования правильной осанки и профилактики плоскостопия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бодрящей гимнастики для детей стар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таблицу особенностей занятий физическими упражнениями с детьми дошкольного возраста после перенесенного заболев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йте анализ тематического плана форм работы с родителями по вопросам физ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Сделайте анализ особенности педагогического руководства детьми с разным уровнем потребности в движениях в самостоятельной двигательной деятельности.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календарного плана работы по физическому воспитанию детей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конспект проведения режимных процессов в первой половине дня с детьми стар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режимных процессов в первой половине дня с детьми млад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подвижной игры с детьми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делайте подбор физических и игровых упражнений для детей старше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ерите русские народные подвижные игры для детей старшего дошкольного возраста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оставьте рекомендации для воспитателей по организации спортивных упражнений с детьми в дошкольном учреждении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мплекс общеразвивающих упражнений для детей средней группы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ьте конспект проведения физкультурного занятия (вводная часть) с детьми старшего дошкольного возраста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йте анализ медико-педагогического контроля за физическим воспитанием дошкольников. Анализ оборудования и инвентаря для занятий физическими упражнениями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итерии оценивания устного ответ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5 «Отлично»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4 «Хорошо».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Демонстрируется умение анализировать материал, однако не все выводы носят аргументированный и доказательный характер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3 «Удовлетворительно». Допускаются нарушения в последовательности изложения. Неполно раскрываются причинно-следственные связи между явлениями и событиями. Имеются упоминания об отдельных базовых нормативно-правовых актах. Демонстрируются поверхностные знания вопроса, с трудом решаются конкретные задачи. Имеются затруднения с вывод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2 «Неудовлетворительно»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2475" cy="852805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/>
          </w:pPr>
          <w:r>
            <w:rPr>
              <w:rFonts w:cs="Arial" w:ascii="Arial" w:hAnsi="Arial"/>
              <w:i w:val="false"/>
              <w:sz w:val="20"/>
              <w:szCs w:val="20"/>
              <w:lang w:val="ru-RU" w:eastAsia="ru-RU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 xml:space="preserve">Соответствует  </w:t>
          </w:r>
          <w:r>
            <w:rPr>
              <w:rFonts w:cs="Arial" w:ascii="Arial" w:hAnsi="Arial"/>
              <w:sz w:val="20"/>
            </w:rPr>
            <w:t xml:space="preserve">ГОСТ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6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19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ru-RU" w:eastAsia="ru-RU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0:00Z</dcterms:created>
  <dc:creator>Admin</dc:creator>
  <dc:description/>
  <cp:keywords/>
  <dc:language>en-US</dc:language>
  <cp:lastModifiedBy>User</cp:lastModifiedBy>
  <cp:lastPrinted>2024-01-17T16:52:00Z</cp:lastPrinted>
  <dcterms:modified xsi:type="dcterms:W3CDTF">2024-10-31T15:54:00Z</dcterms:modified>
  <cp:revision>3</cp:revision>
  <dc:subject/>
  <dc:title>Тест по дискретной математике</dc:title>
</cp:coreProperties>
</file>