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Зам. директора по УР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___________Е.В. Машкова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«____» _________20__ год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риалы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межуточной аттестации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851" w:hanging="851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о учебной дисциплине   </w:t>
      </w:r>
      <w:r>
        <w:rPr>
          <w:rFonts w:cs="Arial" w:ascii="Arial" w:hAnsi="Arial"/>
          <w:b/>
          <w:u w:val="single"/>
        </w:rPr>
        <w:t xml:space="preserve"> Специальная психология и педагогика</w:t>
      </w:r>
    </w:p>
    <w:p>
      <w:pPr>
        <w:pStyle w:val="Normal"/>
        <w:spacing w:lineRule="auto" w:line="48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форма промежуточной аттестации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u w:val="single"/>
        </w:rPr>
        <w:t xml:space="preserve"> экзамен</w:t>
      </w:r>
    </w:p>
    <w:p>
      <w:pPr>
        <w:pStyle w:val="Normal"/>
        <w:spacing w:lineRule="auto" w:line="480"/>
        <w:ind w:left="708" w:hanging="708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 xml:space="preserve">в группе  </w:t>
      </w:r>
      <w:r>
        <w:rPr>
          <w:rFonts w:cs="Arial" w:ascii="Arial" w:hAnsi="Arial"/>
          <w:b/>
          <w:color w:val="FF0000"/>
          <w:u w:val="single"/>
        </w:rPr>
        <w:t>3КПН-21</w:t>
      </w:r>
    </w:p>
    <w:p>
      <w:pPr>
        <w:pStyle w:val="Normal"/>
        <w:spacing w:lineRule="auto" w:line="48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ость </w:t>
      </w:r>
      <w:r>
        <w:rPr>
          <w:rFonts w:cs="Arial" w:ascii="Arial" w:hAnsi="Arial"/>
          <w:b/>
          <w:u w:val="single"/>
        </w:rPr>
        <w:t xml:space="preserve"> 44.02.05 Коррекционная педагогика в начальном образовании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тодист </w:t>
        <w:tab/>
        <w:t>_____________________ Н.В. Фокина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ПЦК</w:t>
        <w:tab/>
        <w:t>________________ Е.И. Бобкова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Преподаватель</w:t>
        <w:tab/>
        <w:t>________________ Е.И. Бобкова</w:t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4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ценка по экзамену представляет собой устный ответ на два вопроса экзаменационного билета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ойте содержание объекта, предмета и сформулируйте задачи специальной педагогик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вопросов к экзамену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 xml:space="preserve">Раскройте содержание объекта, предмета и сформулируйте задачи специальной психологи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Расскажите о соотношении понятий: обучающиеся с ОВЗ и дети с инвалидностью в сфере образования Р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Дайте характеристику основным направлениям специальной педагогики и психолог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Охарактеризуйте основные термины специальной педагогики: реабилитация, специальное образование, лицо с ОВЗ, физический недостаток, психологический недостаток, сложный недостаток, тяжелый недостаток, специальные условия получения образования, специальные (коррекционные)образовательные учрежд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Расскажите о ведущих категориях специальной педагогики и психологии в обучении и воспитании детей с проблемами в развит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B050"/>
        </w:rPr>
        <w:t>Дайте определение понятию дизонтогенез. Охарактеризуйте типы психического дизонтогенеза: стокое недоразвитие, задержанное, поврежденное, дефицитарное, искаженное, дизгармоничное развит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Дайте определение понятию асинхрония. Перечислите параметры дизонтогенез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Охарактеризуйте параметры дизонтогенеза в специальной психолог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Охарактеризуйте практико-ориентированную классификацию нарушений развития по Лебединскому В.В. Дайте определение понятию дефек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Расскажите о причинах возникновения нарушений в развитии детей: эндогенные и экзогенные факто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Расскажите об условиях нормального развития ребенка (по Дульневу Г.М. и А.Р. Лури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Расскажите о биологических и социальных факторах, влияющих на психическое и физическое развитие дет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Расскажите о соматических факторах, влияющих на психическое и физическое развитие ребен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Расскажите о индексе повреждения мозга: блок регуляции тонуса и бодрствования, приема информации и переработки информации, программирования и контроля психической деятель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Расскажите о структуре дефекта (по Л.С. Выготскому): первичные, вторичные, третичные наруш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Охарактеризуйте структуру дефекта при РДА и ДЦП. Дайте определение понятию дефек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Раскройте о причинах умственной отсталости как аномалии развития. Классифицируйте формы умственной отсталост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Охарактеризуйте особенности развития познавательной и эмоционально-волевой сфер у детей с умственной отсталость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B050"/>
        </w:rPr>
        <w:t>Дайте определение понятию ЗПР. Расскажите о ЗПР конституционального происхожд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B050"/>
        </w:rPr>
        <w:t>Дайте определение понятию ЗПР. Расскажите о ЗПР соматического происхождения. Назовите причины ЗПР</w:t>
      </w:r>
      <w:r>
        <w:rPr>
          <w:rFonts w:cs="Arial" w:ascii="Arial" w:hAnsi="Arial"/>
          <w:color w:val="00B050"/>
          <w:lang w:val="en-US"/>
        </w:rPr>
        <w:t xml:space="preserve">: </w:t>
      </w:r>
      <w:r>
        <w:rPr>
          <w:rFonts w:cs="Arial" w:ascii="Arial" w:hAnsi="Arial"/>
          <w:color w:val="00B050"/>
        </w:rPr>
        <w:t>биологические</w:t>
      </w:r>
      <w:r>
        <w:rPr>
          <w:rFonts w:cs="Arial" w:ascii="Arial" w:hAnsi="Arial"/>
          <w:color w:val="00B050"/>
          <w:lang w:val="en-US"/>
        </w:rPr>
        <w:t>,</w:t>
      </w:r>
      <w:r>
        <w:rPr>
          <w:rFonts w:cs="Arial" w:ascii="Arial" w:hAnsi="Arial"/>
          <w:color w:val="00B050"/>
        </w:rPr>
        <w:t xml:space="preserve"> социальны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B050"/>
        </w:rPr>
        <w:t>Дайте определение понятию ЗПР. Расскажите о ЗПР психогенного происхожд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B050"/>
        </w:rPr>
        <w:t>Дайте определение понятию ЗПР. Расскажите о ЗПР соматического происхожд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 xml:space="preserve">Расскажите об интеллектуальной и эмоциональной сферах детей с задержкой психического развития: восприятие, внимание, память, мышление, речь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Расскажите о коррекционной работе детей с ЗПР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 xml:space="preserve">Дайте определение понятию сурдопедагогика. Назовите причины нарушений слуха: пренатальные, натальные, постнатальные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 xml:space="preserve">Охарактеризуйте классификацию нарушений слуховой функции по </w:t>
      </w:r>
      <w:r>
        <w:rPr>
          <w:rFonts w:cs="Arial" w:ascii="Arial" w:hAnsi="Arial"/>
          <w:color w:val="00B050"/>
          <w:shd w:fill="FFFFFF" w:val="clear"/>
        </w:rPr>
        <w:t>Р.М. Боски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B050"/>
        </w:rPr>
        <w:t xml:space="preserve">Расскажите об интеллектуальной и эмоциональной сферах детей нарушениями слуха: восприятие, внимание, память, мышление, речь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Расскажите об основных видах речевых нарушений: дислалия, ринолалия, дисфония, дизартрия, заикание, алалия, афаз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Расскажите об основных закономерностях развития речи у дет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Охарактеризуйте врожденную и приобретенную патологию опорно-двигательной системы челове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Охарактеризуйте структуру двигательного дефекта с ДЦП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Причины и механизмы возникновения Р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Охарактеризуйте классификацию аутизма (по Никольской О.С.): речь, поведение, стереотип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Дайте характеристику группам детей со сложным нарушением. Дайте определение сложному дефекту. Расскажите о проблемах обучения детей с множественными наруше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Расскажите об организации ранней комплексной помощи детям с тяжёлыми множественными наруше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B050"/>
        </w:rPr>
        <w:t xml:space="preserve">Дайте характеристику принципам специального образование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Расскажите о специальных условиях обучающихся с ограниченными возможностями здоровь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0F0"/>
        </w:rPr>
        <w:t xml:space="preserve">Дайте определение понятию адаптированная образовательная программа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Дайте характеристику первому варианту обучения детей с ОВЗ по адаптированной образовательной программ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Дайте характеристику второму варианту обучения детей с ОВЗ по адаптированной образовательной программ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Дайте характеристику третьему варианту обучения детей с ОВЗ по адаптированной образовательной программ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Дайте характеристику чентвертому варианту обучения детей с ОВЗ по адаптированной образовательной программ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Охарактеризуйте категорию детей с ОВЗ и вариантами программ ФГОС НОО ОВЗ и ФГОС О У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B0F0"/>
        </w:rPr>
        <w:t>Охарактеризуйте варианты АООП НОО глухих обучающихся: варианты 1.1-1.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Охарактеризуйте варианты АООП НОО слабослышащих и позднооглохших обучающихся: варианты 2.1-2.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B0F0"/>
        </w:rPr>
        <w:t>Охарактеризуйте варианты АООП НОО слепых обучающихся: варианты 3.1-3.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Охарактеризуйте варианты АООП НОО слабовидящих обучающихся: варианты 4.1-4.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Охарактеризуйте варианты АООП НОО обучающихся с тяжелыми нарушениями речи варианты 5.1-5.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Охарактеризуйте варианты АООП НОО обучающихся с нарушениями опорно-двигательного аппарата: варианты 6.1-6.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Охарактеризуйте варианты АООП НОО обучающихся с задержкой психического развития варианты 7.1-7.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Охарактеризуйте варианты АООП НОО обучающихся с расстройствами аутистического спектра: варианты 8.1-8.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Дайте общую характеристику АООП обучающихся с умственной отсталостью (интеллектуальными нарушениями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Охарактеризуйте варианты АООП НОО обучающихся с умственной отсталостью: вариант 1-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Расскажите о создании специальных условий при прохождении государственной итоговой аттестации для обучающихся с ограниченными возможностями здоровь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Расскажите о направлениях работы ведущих сайтов по работе с детьми с ограниченными возможностями здоровья в Р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Расскажите о требованиях к структуре АООП НОО с ограниченными возможностями здоровь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Дайте определение понятию ФГОС НОО с ограниченными возможностями здоровья. Перечислите цель (основу) данного стандарта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812"/>
      <w:gridCol w:w="1701"/>
      <w:gridCol w:w="1417"/>
    </w:tblGrid>
    <w:tr>
      <w:trPr>
        <w:trHeight w:val="17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53745" cy="855980"/>
                <wp:effectExtent l="0" t="0" r="0" b="0"/>
                <wp:docPr id="1" name="Рисунок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Государственное бюджетное профессиональное образовательное учреждение</w:t>
          </w:r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«Брянский профессионально-педагогический колледж»</w:t>
          </w:r>
        </w:p>
      </w:tc>
    </w:tr>
    <w:tr>
      <w:trPr>
        <w:trHeight w:val="435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tabs>
              <w:tab w:val="clear" w:pos="708"/>
              <w:tab w:val="left" w:pos="5596" w:leader="none"/>
            </w:tabs>
            <w:spacing w:before="0" w:after="0"/>
            <w:ind w:left="34" w:hanging="34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Наименование процесса: Организация учебного процесса</w:t>
          </w:r>
        </w:p>
        <w:p>
          <w:pPr>
            <w:pStyle w:val="Normal"/>
            <w:ind w:left="708" w:right="-108" w:hanging="708"/>
            <w:jc w:val="both"/>
            <w:rPr>
              <w:rFonts w:ascii="Arial" w:hAnsi="Arial" w:cs="Arial"/>
              <w:spacing w:val="-10"/>
              <w:sz w:val="20"/>
              <w:szCs w:val="20"/>
            </w:rPr>
          </w:pPr>
          <w:r>
            <w:rPr>
              <w:rFonts w:cs="Arial" w:ascii="Arial" w:hAnsi="Arial"/>
              <w:spacing w:val="-10"/>
              <w:sz w:val="20"/>
              <w:szCs w:val="20"/>
            </w:rPr>
            <w:t>Условное обозначение</w:t>
          </w:r>
          <w:r>
            <w:rPr>
              <w:rFonts w:cs="Arial" w:ascii="Arial" w:hAnsi="Arial"/>
              <w:b/>
              <w:spacing w:val="-10"/>
              <w:sz w:val="20"/>
              <w:szCs w:val="20"/>
            </w:rPr>
            <w:t>: ОП</w:t>
          </w:r>
          <w:r>
            <w:rPr>
              <w:rFonts w:cs="Arial" w:ascii="Arial" w:hAnsi="Arial"/>
              <w:b/>
              <w:sz w:val="20"/>
              <w:szCs w:val="20"/>
            </w:rPr>
            <w:t>-05</w:t>
          </w:r>
        </w:p>
        <w:p>
          <w:pPr>
            <w:pStyle w:val="Heading1"/>
            <w:spacing w:lineRule="auto" w:line="240"/>
            <w:ind w:left="708" w:right="140" w:hanging="708"/>
            <w:jc w:val="left"/>
            <w:rPr/>
          </w:pPr>
          <w:r>
            <w:rPr>
              <w:rFonts w:cs="Arial" w:ascii="Arial" w:hAnsi="Arial"/>
              <w:spacing w:val="-8"/>
              <w:sz w:val="20"/>
            </w:rPr>
            <w:t>Соответствует ГОСТ</w:t>
          </w:r>
          <w:r>
            <w:rPr>
              <w:rFonts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20"/>
              <w:lang w:val="en-US"/>
            </w:rPr>
            <w:t>ISO</w:t>
          </w:r>
          <w:r>
            <w:rPr>
              <w:rFonts w:cs="Arial" w:ascii="Arial" w:hAnsi="Arial"/>
              <w:sz w:val="20"/>
            </w:rPr>
            <w:t xml:space="preserve"> 9001-2011</w:t>
          </w:r>
          <w:r>
            <w:rPr>
              <w:rFonts w:cs="Arial" w:ascii="Arial" w:hAnsi="Arial"/>
              <w:spacing w:val="-8"/>
              <w:sz w:val="20"/>
            </w:rPr>
            <w:t xml:space="preserve">, ГОСТ Р 52614.2-2006 </w:t>
          </w:r>
        </w:p>
        <w:p>
          <w:pPr>
            <w:pStyle w:val="Heading1"/>
            <w:spacing w:lineRule="auto" w:line="240"/>
            <w:ind w:left="708" w:right="140" w:hanging="708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(</w:t>
          </w:r>
          <w:r>
            <w:rPr>
              <w:rFonts w:cs="Arial" w:ascii="Arial" w:hAnsi="Arial"/>
              <w:spacing w:val="-6"/>
              <w:sz w:val="20"/>
            </w:rPr>
            <w:t xml:space="preserve">п.п.  4.1, </w:t>
          </w:r>
          <w:r>
            <w:rPr>
              <w:rFonts w:cs="Arial" w:ascii="Arial" w:hAnsi="Arial"/>
              <w:sz w:val="20"/>
            </w:rPr>
            <w:t>4.2.3, 4.2.4, 5.5.3, 5.6.2, 7.5, 8.2.3, 8.4, 8.5)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60"/>
            <w:ind w:left="708" w:hanging="708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>Редакция № 1</w:t>
          </w:r>
        </w:p>
        <w:p>
          <w:pPr>
            <w:pStyle w:val="Heading2"/>
            <w:spacing w:before="240" w:after="60"/>
            <w:ind w:left="708" w:right="-108" w:hanging="708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>Изменение  № 0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Лист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5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из 4</w:t>
          </w:r>
        </w:p>
      </w:tc>
    </w:tr>
    <w:tr>
      <w:trPr>
        <w:trHeight w:val="465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Экз. №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ind w:right="1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00:00Z</dcterms:created>
  <dc:creator>Admin</dc:creator>
  <dc:description/>
  <cp:keywords/>
  <dc:language>en-US</dc:language>
  <cp:lastModifiedBy>Admin</cp:lastModifiedBy>
  <cp:lastPrinted>2024-01-20T17:43:00Z</cp:lastPrinted>
  <dcterms:modified xsi:type="dcterms:W3CDTF">2024-05-13T14:42:00Z</dcterms:modified>
  <cp:revision>71</cp:revision>
  <dc:subject/>
  <dc:title>Тест по дискретной математике</dc:title>
</cp:coreProperties>
</file>