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Зам. директора по УР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___________Е.В. Машкова</w:t>
      </w:r>
    </w:p>
    <w:p>
      <w:pPr>
        <w:pStyle w:val="Normal"/>
        <w:ind w:left="6237" w:hanging="0"/>
        <w:rPr/>
      </w:pPr>
      <w:r>
        <w:rPr>
          <w:rFonts w:cs="Arial" w:ascii="Arial" w:hAnsi="Arial"/>
        </w:rPr>
        <w:t>«____» _________20__ год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ериалы</w:t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межуточной аттестации</w:t>
      </w:r>
    </w:p>
    <w:p>
      <w:pPr>
        <w:pStyle w:val="Normal"/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851" w:hanging="851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по учебной дисциплине   </w:t>
      </w:r>
      <w:r>
        <w:rPr>
          <w:rFonts w:cs="Arial" w:ascii="Arial" w:hAnsi="Arial"/>
          <w:b/>
          <w:u w:val="single"/>
        </w:rPr>
        <w:t xml:space="preserve"> Специальная психология и педагогика</w:t>
      </w:r>
    </w:p>
    <w:p>
      <w:pPr>
        <w:pStyle w:val="Normal"/>
        <w:spacing w:lineRule="auto" w:line="48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форма промежуточной аттестации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u w:val="single"/>
        </w:rPr>
        <w:t xml:space="preserve"> экзамен</w:t>
      </w:r>
    </w:p>
    <w:p>
      <w:pPr>
        <w:pStyle w:val="Normal"/>
        <w:spacing w:lineRule="auto" w:line="480"/>
        <w:ind w:left="708" w:hanging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в группе  </w:t>
      </w:r>
      <w:r>
        <w:rPr>
          <w:rFonts w:cs="Arial" w:ascii="Arial" w:hAnsi="Arial"/>
          <w:b/>
          <w:u w:val="single"/>
        </w:rPr>
        <w:t>3КПН-22</w:t>
      </w:r>
    </w:p>
    <w:p>
      <w:pPr>
        <w:pStyle w:val="Normal"/>
        <w:spacing w:lineRule="auto" w:line="480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ециальность </w:t>
      </w:r>
      <w:r>
        <w:rPr>
          <w:rFonts w:cs="Arial" w:ascii="Arial" w:hAnsi="Arial"/>
          <w:b/>
          <w:u w:val="single"/>
        </w:rPr>
        <w:t xml:space="preserve"> 44.02.05 Коррекционная педагогика в начальном образовании</w:t>
      </w:r>
    </w:p>
    <w:p>
      <w:pPr>
        <w:pStyle w:val="Normal"/>
        <w:spacing w:lineRule="auto" w:line="360"/>
        <w:ind w:left="708" w:hanging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08" w:hanging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08" w:hanging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08" w:hanging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Методист </w:t>
        <w:tab/>
        <w:t>_____________________ Н.В. Фокина</w:t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ПЦК</w:t>
        <w:tab/>
        <w:t>________________ Г.Л. Воскресенская</w:t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Преподаватель</w:t>
        <w:tab/>
        <w:t>________________ Е.И. Бобкова</w:t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4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ценка по экзамену представляет собой устный ответ на два вопроса экзаменационного билета.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еречень вопросов к экзамену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кройте содержание объекта, предмета и сформулируйте задачи специальной психологии. 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Arial" w:hAnsi="Arial" w:cs="Arial"/>
        </w:rPr>
      </w:pPr>
      <w:bookmarkStart w:id="0" w:name="_Hlk195855846"/>
      <w:bookmarkEnd w:id="0"/>
      <w:r>
        <w:rPr>
          <w:rFonts w:cs="Arial" w:ascii="Arial" w:hAnsi="Arial"/>
        </w:rPr>
        <w:t>Дайте определение понятию лицо с ОВЗ. Назовите причины возникновения нарушений развития: врожденные и приобретенные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Arial" w:hAnsi="Arial" w:cs="Arial"/>
        </w:rPr>
      </w:pPr>
      <w:bookmarkStart w:id="1" w:name="_Hlk195855846"/>
      <w:bookmarkEnd w:id="1"/>
      <w:r>
        <w:rPr>
          <w:rFonts w:cs="Arial" w:ascii="Arial" w:hAnsi="Arial"/>
        </w:rPr>
        <w:t>Охарактеризуйте причины психического и физического развития: натальный постнатальные и пренатальный период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характеризуйте отрасли специальной педагогик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Arial" w:ascii="Arial" w:hAnsi="Arial"/>
        </w:rPr>
        <w:t>Охарактеризуйте категории детей с минимальными нарушениями развития. Дайте определение понятиям</w:t>
      </w:r>
      <w:r>
        <w:rPr>
          <w:rFonts w:cs="Arial" w:ascii="Arial" w:hAnsi="Arial"/>
          <w:lang w:val="en-US"/>
        </w:rPr>
        <w:t xml:space="preserve">: </w:t>
      </w:r>
      <w:r>
        <w:rPr>
          <w:rFonts w:cs="Arial" w:ascii="Arial" w:hAnsi="Arial"/>
        </w:rPr>
        <w:t>отклоняющее развитие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коррекция развития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коррекция поведения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Arial" w:ascii="Arial" w:hAnsi="Arial"/>
        </w:rPr>
        <w:t>Дайте определение понятиям норма, среднестатистическая норма, функциональная норма развития ребенк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Arial" w:ascii="Arial" w:hAnsi="Arial"/>
        </w:rPr>
        <w:t>Расскажите об условиях нормального развития ребенка (по Дульневу Т.М,. Лурия А.Р)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характеризуйте классификацию факторов риска, приводящих к аномальному развитию ребенка: биологический и соматический факторы (Лурия А.Р.)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характеризуйте концепцию А.Р. Лурия «индекс повреждения головного мозга»: блок регуляции тонуса и бодрствования,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блок приёма, переработки и хранения информации,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блок программирования и контроля психической деятельност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характеризуйте механизмы социальных влияний на психическое развитие ребенка в натальный, пренатальный период, период индивидуального развития ребенка. Дайте определение понятию пренательная педагогик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определение понятию дизонтогенез. Охарактеризуйте типы психического дизонтогенеза: стойкое недоразвитие, задержанное, поврежденное, дефицитарное, искаженное, дизгармоничное развитие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характеризуйте причины интеллектуальных нарушений и слабовыраженных отклонений в натальном, пренатальном, постнатальном периодах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Arial" w:ascii="Arial" w:hAnsi="Arial"/>
        </w:rPr>
        <w:t>Охарактеризуйте классификацию умственной отсталости. Дайте характеристику понятиям дебильность, идиотия, имбецильность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Arial" w:ascii="Arial" w:hAnsi="Arial"/>
        </w:rPr>
        <w:t>Дайте современную характеристику социальной политики в отношении умственно отсталых лиц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характеризуйте биологические и социальные. причины возникновения ЗПР. Расскажите о ЗПР церебрально-органического характер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определение понятию ЗПР. Охарактеризуйте классификацию ЗПР по Лебединской К.С.: конституционального происхождения, соматогенного происхождения, психогенного происхождения, церебрально-органического характера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определение понятию сурдопедагогика, назовите предмет и задачи сурдопедагогик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овите причины нарушений слуха. Расскажите о проведении диагностики слуха у детей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 xml:space="preserve">Охарактеризуйте педагогическую классификацию лиц с недостатками слуха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кажите о трудностях в обучении слабослышащих детей в массовой школе и специальном обучении детей с частичным нарушением слух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определение понятию тифлопедагогика. Назовите объект предмет и задачи науки. Расскажите об основоположнике тифлопедагогик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характеризуйте причины нарушения зрения: врожденные и приобретенные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характеризуйте классификацию зрительной функции: незрячие, слепорожденные, слабовидящие, дети с косоглазием и амблиопией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определение понятию логопедия, назовите объект, предмет науки. Расскажите о анатомо-физиологических механизмах речи и основных закономерностях ее развития у ребенк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кажите о причинах речевых нарушений: биологические, социально-психологические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характеризуйте нарушение речи: заикание, алалия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характеризуйте нарушение речи: дислалия, дисграфия и дислексия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Дайте психолого-педагогическую характеристику детей с речевыми нарушениями. Дайте определению понятиям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</w:rPr>
        <w:t xml:space="preserve"> функциональное и органическое нарушение реч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кажите о видах нарушений ОДА: заболевания ЦНС, врожденная патология, приобретенные заболевания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кажите о структуре двигательного дефекта при ДЦП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кажите о нарушении психики детей при ДЦП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кажите о причинах и механизмах возникновения РД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характеризуйте классификацию аутизма ( по О.С.Никольской)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Дайте характеристику особенностям познавательной сферы детей с РД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Дайте характеристику особенностям эмоционально-волевой сферы детей с РД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характеризуйте педагогическую технологию работы с умственно отсталыми детьми М. Монтессор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определению понятию сложный дефект. Охарактеризуйте три группы детей со сложным нарушением развития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Расскажите о способах организации специального образования для лиц со сложным нарушением развития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характеризуйте три условных группы обучающихся с ТМНР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психолого-педагогическую характеристику детей с ТМНР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характеризуйте основные термины специальной педагогики: реабилитация, специальное образование, лицо с ОВЗ, физический недостаток, психологический недостаток, сложный недостаток, тяжелый недостаток, специальные условия получения образования, специальные (коррекционные)образовательные учреждения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кажите о порядке получения образования детьми с ОВЗ в РФ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характеризуйте педагогическую технологию работы с детьми Р. Штайнер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кажите о системе образования детей с ОВЗ в дошкольных образовательных учреждениях и специальном образовании в РФ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характеризуйте профилактику, раннее выявление и комплексную помощь детям с ОВЗ в РФ: группы кратковременного пребывания, службы ранней помощи, лекотеки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кажите о ранней помощи детям с нарушениями слух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Расскажите о ранней помощи детям с нарушениями зрения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кажите о ранней помощи детям с РАС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кажите о ранней помощи детям с НОД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характеризуйте общепедагогические и специфические принципы коррекционной направленности в системе специального образования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характеристику первому варианту обучения детей с ОВЗ по адаптированной образовательной программе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айте характеристику второму варианту обучения детей с ОВЗ по адаптированной образовательной программе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Дайте характеристику третьему варианту обучения детей с ОВЗ по адаптированной образовательной программе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Дайте характеристику четвертому варианту обучения детей с ОВЗ по адаптированной образовательной программе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характеризуйте варианты АООП НОО глухих обучающихся: варианты 1.1-1.4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характеризуйте варианты АООП НОО слабослышащих и позднооглохших обучающихся: варианты 2.1-2.3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Охарактеризуйте варианты АООП НОО слепых обучающихся: варианты 3.1-3.4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характеризуйте варианты АООП НОО слабовидящих обучающихся: варианты 4.1-4.3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>Охарактеризуйте варианты АООП НОО обучающихся с тяжелыми нарушениями речи варианты 5.1-5.2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характеризуйте варианты АООП НОО обучающихся с нарушениями опорно-двигательного аппарата: варианты 6.1-6.4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характеризуйте варианты АООП НОО обучающихся с задержкой психического развития варианты 7.1-7.2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характеризуйте варианты АООП НОО обучающихся с расстройствами аутистического спектра: варианты 8.1-8.4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характеризуйте варианты АООП НОО обучающихся с умственной отсталостью: вариант 1-2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кажите о создании специальных условий при прохождении государственной итоговой аттестации для обучающихся с ограниченными возможностями здоровья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итерии оценивания ответа студентов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«5» (отлично) ставится, если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 изложен в чётко определённой логической последовательност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вете приводятся все необходимые понятия, даются их определе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ечь отвечающего громкая, не содержит стилистических и иных ошибок, оговорок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Даются чёткие ответы на все дополнительные вопросы (без паузы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«4» (хорошо) ставится, если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 изложен в необходимой логической последовательности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</w:rPr>
        <w:t>В ответе приводятся все существенные понятия и определения наиболее важных из них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чи нет грубых ошибок, оговорок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ы на дополнительные и уточняющие вопросы даются после небольшой паузы (до 15 сек.), и правильные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«3» (удовлетворительно) ставится, если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содержит основную теоретическую информацию, хотя логическая последовательность может быть нарушен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чающий называет основные понятия, о при их определении допускает ошибк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чающих допускает ошибки, речь не выразительная, бледна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</w:rPr>
        <w:t>Ответы на дополнительные, уточняющие вопросы даются после длительной паузы и (или) содержат негрубые ошибки, неточност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«2» (неудовлетворительно) ставится, если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вете отсутствует необходимая теоретическая информация, нет логической связи между частями ответ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чающий не может назвать основные понятия и привести их определения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Речь невыразительная, бледная, неинформативная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Не может ответить на все, или большинство дополнительных и уточняющих вопросов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48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5812"/>
      <w:gridCol w:w="1701"/>
      <w:gridCol w:w="1417"/>
    </w:tblGrid>
    <w:tr>
      <w:trPr>
        <w:trHeight w:val="17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ind w:left="708" w:hanging="70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753745" cy="855980"/>
                <wp:effectExtent l="0" t="0" r="0" b="0"/>
                <wp:docPr id="1" name="Рисунок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855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ind w:left="708" w:hanging="708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Государственное бюджетное профессиональное образовательное учреждение</w:t>
          </w:r>
        </w:p>
        <w:p>
          <w:pPr>
            <w:pStyle w:val="Normal"/>
            <w:tabs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105" w:leader="none"/>
            </w:tabs>
            <w:ind w:left="708" w:hanging="70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«Брянский профессионально-педагогический колледж»</w:t>
          </w:r>
        </w:p>
      </w:tc>
    </w:tr>
    <w:tr>
      <w:trPr>
        <w:trHeight w:val="435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numPr>
              <w:ilvl w:val="0"/>
              <w:numId w:val="0"/>
            </w:numPr>
            <w:snapToGrid w:val="false"/>
            <w:spacing w:before="0" w:after="60"/>
            <w:ind w:left="708" w:hanging="0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tabs>
              <w:tab w:val="clear" w:pos="708"/>
              <w:tab w:val="left" w:pos="5596" w:leader="none"/>
            </w:tabs>
            <w:spacing w:before="0" w:after="0"/>
            <w:ind w:left="34" w:hanging="34"/>
            <w:rPr>
              <w:rFonts w:ascii="Arial" w:hAnsi="Arial" w:cs="Arial"/>
              <w:i w:val="false"/>
              <w:i w:val="false"/>
              <w:sz w:val="20"/>
              <w:szCs w:val="20"/>
            </w:rPr>
          </w:pPr>
          <w:r>
            <w:rPr>
              <w:rFonts w:cs="Arial" w:ascii="Arial" w:hAnsi="Arial"/>
              <w:i w:val="false"/>
              <w:sz w:val="20"/>
              <w:szCs w:val="20"/>
            </w:rPr>
            <w:t>Наименование процесса: Организация учебного процесса</w:t>
          </w:r>
        </w:p>
        <w:p>
          <w:pPr>
            <w:pStyle w:val="Normal"/>
            <w:ind w:left="708" w:right="-108" w:hanging="708"/>
            <w:jc w:val="both"/>
            <w:rPr>
              <w:rFonts w:ascii="Arial" w:hAnsi="Arial" w:cs="Arial"/>
              <w:spacing w:val="-10"/>
              <w:sz w:val="20"/>
              <w:szCs w:val="20"/>
            </w:rPr>
          </w:pPr>
          <w:r>
            <w:rPr>
              <w:rFonts w:cs="Arial" w:ascii="Arial" w:hAnsi="Arial"/>
              <w:spacing w:val="-10"/>
              <w:sz w:val="20"/>
              <w:szCs w:val="20"/>
            </w:rPr>
            <w:t>Условное обозначение</w:t>
          </w:r>
          <w:r>
            <w:rPr>
              <w:rFonts w:cs="Arial" w:ascii="Arial" w:hAnsi="Arial"/>
              <w:b/>
              <w:spacing w:val="-10"/>
              <w:sz w:val="20"/>
              <w:szCs w:val="20"/>
            </w:rPr>
            <w:t>: ОП</w:t>
          </w:r>
          <w:r>
            <w:rPr>
              <w:rFonts w:cs="Arial" w:ascii="Arial" w:hAnsi="Arial"/>
              <w:b/>
              <w:sz w:val="20"/>
              <w:szCs w:val="20"/>
            </w:rPr>
            <w:t>-05</w:t>
          </w:r>
        </w:p>
        <w:p>
          <w:pPr>
            <w:pStyle w:val="Heading1"/>
            <w:spacing w:lineRule="auto" w:line="240"/>
            <w:ind w:left="708" w:right="140" w:hanging="708"/>
            <w:jc w:val="left"/>
            <w:rPr/>
          </w:pPr>
          <w:r>
            <w:rPr>
              <w:rFonts w:cs="Arial" w:ascii="Arial" w:hAnsi="Arial"/>
              <w:spacing w:val="-8"/>
              <w:sz w:val="20"/>
            </w:rPr>
            <w:t>Соответствует ГОСТ</w:t>
          </w:r>
          <w:r>
            <w:rPr>
              <w:rFonts w:cs="Arial" w:ascii="Arial" w:hAnsi="Arial"/>
              <w:sz w:val="20"/>
            </w:rPr>
            <w:t xml:space="preserve"> </w:t>
          </w:r>
          <w:r>
            <w:rPr>
              <w:rFonts w:cs="Arial" w:ascii="Arial" w:hAnsi="Arial"/>
              <w:sz w:val="20"/>
              <w:lang w:val="en-US"/>
            </w:rPr>
            <w:t>ISO</w:t>
          </w:r>
          <w:r>
            <w:rPr>
              <w:rFonts w:cs="Arial" w:ascii="Arial" w:hAnsi="Arial"/>
              <w:sz w:val="20"/>
            </w:rPr>
            <w:t xml:space="preserve"> 9001-2011</w:t>
          </w:r>
          <w:r>
            <w:rPr>
              <w:rFonts w:cs="Arial" w:ascii="Arial" w:hAnsi="Arial"/>
              <w:spacing w:val="-8"/>
              <w:sz w:val="20"/>
            </w:rPr>
            <w:t xml:space="preserve">, ГОСТ Р 52614.2-2006 </w:t>
          </w:r>
        </w:p>
        <w:p>
          <w:pPr>
            <w:pStyle w:val="Heading1"/>
            <w:spacing w:lineRule="auto" w:line="240"/>
            <w:ind w:left="708" w:right="140" w:hanging="708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(</w:t>
          </w:r>
          <w:r>
            <w:rPr>
              <w:rFonts w:cs="Arial" w:ascii="Arial" w:hAnsi="Arial"/>
              <w:spacing w:val="-6"/>
              <w:sz w:val="20"/>
            </w:rPr>
            <w:t xml:space="preserve">п.п.  4.1, </w:t>
          </w:r>
          <w:r>
            <w:rPr>
              <w:rFonts w:cs="Arial" w:ascii="Arial" w:hAnsi="Arial"/>
              <w:sz w:val="20"/>
            </w:rPr>
            <w:t>4.2.3, 4.2.4, 5.5.3, 5.6.2, 7.5, 8.2.3, 8.4, 8.5)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60"/>
            <w:ind w:left="708" w:hanging="708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  <w:t>Редакция № 1</w:t>
          </w:r>
        </w:p>
        <w:p>
          <w:pPr>
            <w:pStyle w:val="Heading2"/>
            <w:spacing w:before="240" w:after="60"/>
            <w:ind w:left="708" w:right="-108" w:hanging="708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  <w:t>Изменение  № 0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hanging="70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Лист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5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из 4</w:t>
          </w:r>
        </w:p>
      </w:tc>
    </w:tr>
    <w:tr>
      <w:trPr>
        <w:trHeight w:val="465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240" w:after="60"/>
            <w:ind w:left="708" w:hanging="0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240" w:after="60"/>
            <w:ind w:left="708" w:hanging="0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240" w:after="60"/>
            <w:ind w:left="708" w:hanging="0"/>
            <w:rPr>
              <w:rFonts w:ascii="Arial" w:hAnsi="Arial" w:cs="Arial"/>
              <w:b w:val="false"/>
              <w:b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sz w:val="20"/>
              <w:szCs w:val="20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708" w:hanging="708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Экз. №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88"/>
      <w:ind w:right="14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06:00Z</dcterms:created>
  <dc:creator>Admin</dc:creator>
  <dc:description/>
  <cp:keywords/>
  <dc:language>en-US</dc:language>
  <cp:lastModifiedBy>root</cp:lastModifiedBy>
  <cp:lastPrinted>2025-04-18T09:08:00Z</cp:lastPrinted>
  <dcterms:modified xsi:type="dcterms:W3CDTF">2025-04-18T06:09:00Z</dcterms:modified>
  <cp:revision>8</cp:revision>
  <dc:subject/>
  <dc:title>Тест по дискретной математике</dc:title>
</cp:coreProperties>
</file>