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Зам. директора по УР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___________Е.В. Машкова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«____» _________20__ год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ы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межуточной аттестации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учебной дисциплине    </w:t>
      </w:r>
      <w:r>
        <w:rPr>
          <w:rFonts w:cs="Arial" w:ascii="Arial" w:hAnsi="Arial"/>
          <w:b/>
          <w:u w:val="single"/>
        </w:rPr>
        <w:t>Основы п</w:t>
      </w:r>
      <w:r>
        <w:rPr>
          <w:rFonts w:cs="Arial" w:ascii="Arial" w:hAnsi="Arial"/>
          <w:b/>
          <w:bCs/>
          <w:u w:val="single"/>
        </w:rPr>
        <w:t>едагогики</w:t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омежуточной аттестации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u w:val="single"/>
        </w:rPr>
        <w:t xml:space="preserve"> экзамен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группах </w:t>
      </w:r>
      <w:r>
        <w:rPr>
          <w:rFonts w:cs="Arial" w:ascii="Arial" w:hAnsi="Arial"/>
          <w:b/>
          <w:u w:val="single"/>
        </w:rPr>
        <w:t>1ДЗ-22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Специальность </w:t>
      </w:r>
      <w:r>
        <w:rPr>
          <w:rFonts w:cs="Arial" w:ascii="Arial" w:hAnsi="Arial"/>
          <w:b/>
          <w:u w:val="single"/>
        </w:rPr>
        <w:t>44.02.01 Дошкольное образование</w:t>
      </w: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тодист </w:t>
        <w:tab/>
        <w:t>_____________________ Н.В. Фокина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ПЦК</w:t>
        <w:tab/>
        <w:t>________________ Т.А. Шаповалова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Преподаватель</w:t>
        <w:tab/>
        <w:t>________________ Т.А. Шаповалова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</w:t>
      </w:r>
      <w:r>
        <w:br w:type="page"/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вопросов к экзамену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>Раскройте сущность педагогической профессии, ее социальную значимость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ойте сущность педагогической деятельности, охарактеризуйте ее виды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кройте понятие «педагогика», охарактеризуйте объект, предмет, функции и задачи педагогики. 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характеризуйте связь педагогики с другими науками, ее место в системе гуманитарных наук. Раскройте отрасли педагогических знаний. Охарактеризуйте основные педагогические категории: образование, воспитание, обучение и развитие. 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характеристику методам педагогических исслед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</w:rPr>
        <w:t>Охарактеризуйте педагогический процесс как целостную систему и целостное явление. Раскройте функции и компоненты, этапы (подготовительный, основной, заключительный) целостного педагогического проц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ойте основные положения Федерального закона № 273 «Об образовании в Российской Федерации». Охарактеризуйте систему образования Российской Федерации, типы и виды образовательны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Раскройте значение целеполагания в обучен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ойте понятие содержания образования. Дайте сравнительную характеристику подходам к определению его сущ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характеристику учебному плану как документу, регламентирующему содержание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Охарактеризуйте учебную программу как документ, регламентирующий содержание образ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Дайте понятие «учебник», раскройте функции, охарактеризуйте структуру и требования к учебникам и учебным пособ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</w:rPr>
        <w:t>Раскройте сущность понятий «закон», «закономерность», «принцип» и «правила» обучения. Охарактеризуйте принципы доступности, систематичности и последовательности в обуч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Раскройте сущность понятий «закон», «закономерность», «принцип» и «правила» обучения. Охарактеризуйте принципы связи теории с практикой, учета индивидуальных и возрастных особенностей в обуч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Раскройте сущность понятий «закон», «закономерность», «принцип» и «правила» обучения. Охарактеризуйте принципы научности и наглядности в обуч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Раскройте понятия «метод обучения», «прием обучения». Охарактеризуйте методы обучения по источнику получения знаний (наглядные, словесные, практически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кройте понятия «метод обучения», «прием обучения». Охарактеризуйте методы обучения по характеру познавательной деятельности учащихся (объяснительно-иллюстративный, репродуктивный, метод проблемного изложения, частично-поисковый, исследовательский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Раскройте понятие «форма обучения», «форма организации обучения». Назовите классификации форм обучения. Дайте характеристику системам обучения. Дайте характеристику классно-урочной системы, назовите её достоинства и недостат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</w:rPr>
        <w:t>Дайте понятие «форма организации обучения», «урок». Охарактеризуйте урок изучения нового материала и урок формирования и совершенствования умений и навы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</w:rPr>
        <w:t>Дайте понятие «форма организации обучения», «урок». Охарактеризуйте урок изучения нового материала, урок контроля и коррекции знаний, умений, навыков, комбинированному уро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</w:rPr>
        <w:t>Дайте понятие «форма организации обучения», «урок». Охарактеризуйте комбинированный урок; урок обобщения и систематизации знаний, умений, навыков; урок контроля и коррекции знаний, умений, навы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особенность и структуру занятий в ДО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Раскройте понятие «средство обучения». Охарактеризуйте наглядные и технические средства обуч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Охарактеризуйте дополнительные формы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Раскройте сущность процесса воспит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Раскройте понятие «содержание воспитания». Охарактеризуйте эстетическое и нравственное направления воспит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Раскройте понятие «содержание воспитания». Охарактеризуйте умственное и трудовое направления воспит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Раскройте понятие «содержание воспитания». Охарактеризуйте нравственное и физическое направления воспит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кройте принципы воспит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кройте понятие «средства воспитания», «форма воспитания». Охарактеризуйте классификации форм воспит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ойте понятие «методы воспитания». Охарактеризуйте методы формирования созн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ойте понятие «методы воспитания». Охарактеризуйте методы организации деятельности и опыта пове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Раскройте понятие «методы воспитания». Охарактеризуйте методы стиму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аскройте понятие диагностики качества обучения. Дайте характеристику видам, формам и методам контроля в обучении.</w:t>
      </w:r>
      <w:r>
        <w:rPr/>
        <w:t xml:space="preserve"> </w:t>
      </w:r>
      <w:r>
        <w:br w:type="page"/>
      </w:r>
    </w:p>
    <w:p>
      <w:pPr>
        <w:pStyle w:val="Normal"/>
        <w:widowControl w:val="false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вопросов к экзамену: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ойте понятие «педагогика», ее социальную значимость для будущей профессии, педагогические способности и профессионально важные качества педагога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определение педагогической деятельности, перечислите ее виды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о возникновении и развитии педагогической науки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характеристику педагогики как науки, ее объекта и предмета. Связь педагогики с другими науками. Раскройте систему педагогических наук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кройте взаимосвязь педагогической науки и практики. Назовите задачи педагогической науки. 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определения основным категориям педагогики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йте краткую характеристику ФЗ «Об образовании в РФ»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кройте систему образования в РФ, уровни, виды и формы образования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ислите правовые документы в образовании, </w:t>
      </w:r>
      <w:r>
        <w:rPr>
          <w:rFonts w:cs="Arial" w:ascii="Arial" w:hAnsi="Arial"/>
        </w:rPr>
        <w:t>носители содержания образования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кройте особенности разных типов и видов образовательных учреждений. 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общее понятие содержания образования, подходы в содержании образовании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определение образовательного и педагогического процессов, раскройте его компоненты. Назовите функции педагогического процесса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характеризуйте дидактику, вклад Я.А. Коменского, К.Д. Ушинского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айте определения основным понятиям дидактики. 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 xml:space="preserve">Раскройте сущность процесса обучения и компоненты педагогической и учебной деятельности. 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ойте сущность целеполагания в обучении, воспитании, в педагогической деятельности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bCs/>
        </w:rPr>
        <w:t>Назовите виды целей, их иерархию, этапы целеполагания. Раскройте педагогические цели и задачи: обучающие, развивающие, воспитательные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м «принципы обучения», «закономерность», «педагогический закон», перечислите принципы обучения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ислите и охарактеризуйте принципы обучения: доступности, наглядности, природосообразности, научности, их правила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>Перечислите и охарактеризуйте принципы обучения (прочности, сознательности и активности, связь теории с практикой)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 xml:space="preserve">Дайте определение методам и приемам обучения, перечислите классификацию методов обучения.  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ислите классификацию методов обучения.  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активные и интерактивные методы обучения, условия применения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определение средствам обучения, назовите 3 группы средств обучения. Перспективные направления развития средств обучения (ЭОР)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йте определение понятию «форма обучения». Раскройте классификацию форм организации обучения. 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арактеризуйте основную форму организации учебного процесса, его цели и задачи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ование и планирование учебных занятий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Дайте определение понятию «диагностика» обучения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зовите и раскройте виды контроля, формы и методы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ойте критерии оценки результатов учебных достижений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ойте сущность процесса воспитания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кройте направления содержания воспитания. 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и охарактеризуйте закономерности воспитания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и охарактеризуйте принципы воспитания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йте определение методам воспитания, раскройте их виды. 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классификацию методов воспитания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методы воспитания формирования сознания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методы воспитания формирования поведения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методы воспитания стимулирования чувств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формы воспитания, их педагогические возможности и условия примене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итерии оценивания ответа студентов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ценка «5» (отлично) ставится, ес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Материал изложен в четко определенной логической последова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ответе приводятся все необходимые понятия, даются их опред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чь отвечающего громкая, не содержит стилистических и иных ошибок, огово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Даются четкие ответы на все дополнительные вопросы (без паузы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4» (хорошо) ставится, ес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Материал изложен в необходимой логической последова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ответе приводятся все существенные понятия и определения наиболее важных из н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ечи нет грубых ошибок, огово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ы на дополнительные и уточняющие вопросы даются после небольшой паузы (до 15 сек.), и правильны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3» (удовлетворительно) ставится, ес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вет содержит основную теоретическую информацию, хотя логическая последовательность может быть наруш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чающий называет основные понятия, но при их определении допускает ошиб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чающий допускает ошибки, речь невыразительная, бед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ы на дополнительные, уточняющие вопросы даются после длительной паузы и (или) содержат негрубые ошибки, неточ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2» (неудовлетворительно) ставится, ес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ответе отсутствует необходимая теоретическая информация, нет логической связи между частями от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чающий не может назвать основные понятия и привести их опред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чь невыразительная, бедная, неинформативн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е может ответить на все, или большинство дополнительных и уточняющих вопросов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701"/>
      <w:gridCol w:w="1417"/>
    </w:tblGrid>
    <w:tr>
      <w:trPr>
        <w:trHeight w:val="17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53745" cy="855980"/>
                <wp:effectExtent l="0" t="0" r="0" b="0"/>
                <wp:docPr id="1" name="Рисунок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Государственное бюджетное профессиональное образовательное учреждение</w:t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«Брянский профессионально-педагогический колледж»</w:t>
          </w:r>
        </w:p>
      </w:tc>
    </w:tr>
    <w:tr>
      <w:trPr>
        <w:trHeight w:val="43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tabs>
              <w:tab w:val="clear" w:pos="708"/>
              <w:tab w:val="left" w:pos="5596" w:leader="none"/>
            </w:tabs>
            <w:spacing w:before="0" w:after="0"/>
            <w:ind w:left="34" w:hanging="34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Наименование процесса: Организация учебного процесса</w:t>
          </w:r>
        </w:p>
        <w:p>
          <w:pPr>
            <w:pStyle w:val="Normal"/>
            <w:ind w:left="708" w:right="-108" w:hanging="708"/>
            <w:jc w:val="both"/>
            <w:rPr>
              <w:rFonts w:ascii="Arial" w:hAnsi="Arial" w:cs="Arial"/>
              <w:spacing w:val="-10"/>
              <w:sz w:val="20"/>
              <w:szCs w:val="20"/>
            </w:rPr>
          </w:pPr>
          <w:r>
            <w:rPr>
              <w:rFonts w:cs="Arial" w:ascii="Arial" w:hAnsi="Arial"/>
              <w:spacing w:val="-10"/>
              <w:sz w:val="20"/>
              <w:szCs w:val="20"/>
            </w:rPr>
            <w:t>Условное обозначение</w:t>
          </w:r>
          <w:r>
            <w:rPr>
              <w:rFonts w:cs="Arial" w:ascii="Arial" w:hAnsi="Arial"/>
              <w:b/>
              <w:spacing w:val="-10"/>
              <w:sz w:val="20"/>
              <w:szCs w:val="20"/>
            </w:rPr>
            <w:t>: ОП</w:t>
          </w:r>
          <w:r>
            <w:rPr>
              <w:rFonts w:cs="Arial" w:ascii="Arial" w:hAnsi="Arial"/>
              <w:b/>
              <w:sz w:val="20"/>
              <w:szCs w:val="20"/>
            </w:rPr>
            <w:t>-05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/>
          </w:pPr>
          <w:r>
            <w:rPr>
              <w:rFonts w:cs="Arial" w:ascii="Arial" w:hAnsi="Arial"/>
              <w:spacing w:val="-8"/>
              <w:sz w:val="20"/>
            </w:rPr>
            <w:t>Соответствует ГОСТ</w:t>
          </w:r>
          <w:r>
            <w:rPr>
              <w:rFonts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  <w:lang w:val="en-US"/>
            </w:rPr>
            <w:t>ISO</w:t>
          </w:r>
          <w:r>
            <w:rPr>
              <w:rFonts w:cs="Arial" w:ascii="Arial" w:hAnsi="Arial"/>
              <w:sz w:val="20"/>
            </w:rPr>
            <w:t xml:space="preserve"> 9001-2011</w:t>
          </w:r>
          <w:r>
            <w:rPr>
              <w:rFonts w:cs="Arial" w:ascii="Arial" w:hAnsi="Arial"/>
              <w:spacing w:val="-8"/>
              <w:sz w:val="20"/>
            </w:rPr>
            <w:t xml:space="preserve">, ГОСТ Р 52614.2-2006 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(</w:t>
          </w:r>
          <w:r>
            <w:rPr>
              <w:rFonts w:cs="Arial" w:ascii="Arial" w:hAnsi="Arial"/>
              <w:spacing w:val="-6"/>
              <w:sz w:val="20"/>
            </w:rPr>
            <w:t xml:space="preserve">п.п.  4.1, </w:t>
          </w:r>
          <w:r>
            <w:rPr>
              <w:rFonts w:cs="Arial" w:ascii="Arial" w:hAnsi="Arial"/>
              <w:sz w:val="20"/>
            </w:rPr>
            <w:t>4.2.3, 4.2.4, 5.5.3, 5.6.2, 7.5, 8.2.3, 8.4, 8.5)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ind w:left="708" w:hanging="708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Редакция № 1</w:t>
          </w:r>
        </w:p>
        <w:p>
          <w:pPr>
            <w:pStyle w:val="Heading2"/>
            <w:spacing w:before="240" w:after="60"/>
            <w:ind w:left="708" w:right="-108" w:hanging="708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Изменение  № 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Лист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из 19</w:t>
          </w:r>
        </w:p>
      </w:tc>
    </w:tr>
    <w:tr>
      <w:trPr>
        <w:trHeight w:val="46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Экз. №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ind w:right="1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44:00Z</dcterms:created>
  <dc:creator>Admin</dc:creator>
  <dc:description/>
  <cp:keywords/>
  <dc:language>en-US</dc:language>
  <cp:lastModifiedBy>Татьяна Шаповалова</cp:lastModifiedBy>
  <cp:lastPrinted>2024-05-12T22:49:00Z</cp:lastPrinted>
  <dcterms:modified xsi:type="dcterms:W3CDTF">2024-05-13T11:10:00Z</dcterms:modified>
  <cp:revision>15</cp:revision>
  <dc:subject/>
  <dc:title>Тест по дискретной математике</dc:title>
</cp:coreProperties>
</file>